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77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i w:val="false"/>
          <w:i w:val="false"/>
          <w:iCs w:val="false"/>
          <w:sz w:val="24"/>
          <w:lang w:val="en-US" w:eastAsia="en-US"/>
        </w:rPr>
      </w:pPr>
      <w:r>
        <w:rPr>
          <w:bCs/>
          <w:i w:val="false"/>
          <w:iCs w:val="false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Ersin Soylu, Ph.D</w:t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Lecture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tılım University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Department of English Language and Literatur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pacing w:val="1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pacing w:val="-1"/>
          <w:sz w:val="24"/>
        </w:rPr>
        <w:t>0683</w:t>
      </w:r>
      <w:r>
        <w:rPr>
          <w:rFonts w:cs="Arial" w:ascii="Arial" w:hAnsi="Arial"/>
          <w:b w:val="false"/>
          <w:bCs/>
          <w:i w:val="false"/>
          <w:iCs w:val="false"/>
          <w:sz w:val="24"/>
        </w:rPr>
        <w:t xml:space="preserve">0  </w:t>
      </w:r>
      <w:r>
        <w:rPr>
          <w:rFonts w:cs="Arial" w:ascii="Arial" w:hAnsi="Arial"/>
          <w:b w:val="false"/>
          <w:bCs/>
          <w:i w:val="false"/>
          <w:iCs w:val="false"/>
          <w:spacing w:val="1"/>
          <w:sz w:val="24"/>
        </w:rPr>
        <w:t>İncek, Gölbaşı, TURKE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pacing w:val="1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pacing w:val="1"/>
          <w:sz w:val="24"/>
        </w:rPr>
        <w:t>ersin.soylu@atilim.edu.t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pacing w:val="1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pacing w:val="1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 xml:space="preserve">PERSONA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Date of Birt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12.02.19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Place of Birt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apanca-Sakary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EDU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0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Middle East Technical University,  Faculty of Education, Department of Educational Administration (Ph.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Bilkent University, EAP (English for Academic Purposes) Diplom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98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Hacettepe University, Faculty of Education, Counseling and Guidance (M.A.)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97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Hacettepe University, Faculty of Social and Administrative Sciences, English Language and Literature (B.A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97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TED Ankara Colleg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WORK EXPERIE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2000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eptember 2024    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Bilkent University, BUSEL, Faculty Academic English Program, Instructor, Line Manager, Writing Center Tutor, Course Coordin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February 2000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May 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Çankaya University, English Preparatory School, Head of Testing Office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79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February 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Hacettepe University, English Preparatory School, Instructor, Tester, Medical English Courses Coordinator, Department Coordinator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94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June 19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Garanti Bank, English Language Instru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86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July 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Central Bank of Turkey, English Language Instructor, Banking Course Instructor, Examiner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85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July 1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Undersecretary of Treasury and Foreign Trad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nglish Language Instru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88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June 198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Turkish Radio and Television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nglish Language Instru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83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June 198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Turkey Electricity Authority, English Language Instru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80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July 198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Turkish Military Academy, English Language Instructo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ADMINISTRATIVE DUT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2005 -February 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Bilkent University, BUSEL, Faculty Academic English Program, Line Manager (for Faculty of Science and Faculty of Engineering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February 2000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May 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Çankaya University, English Preparatory School, Head of Testing Office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February 1992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February 2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Hacettepe University, English Preparatory School, Department Coordinator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eptember 1989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February 199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Hacettepe University, English Preparatory School, Medical English Courses Coordinato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/>
      </w:pPr>
      <w:r>
        <w:rPr/>
        <w:t>RESEARCH INTERE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Giving Written and Oral Feedbac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 xml:space="preserve">Task Assessmen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Organizational Clim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Course Desig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PROFESSIONAL SERV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Served as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 xml:space="preserve"> a jury member in the proposal presentation of M.A. in Teaching English as a Foreign Language (2019-202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Worked to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 xml:space="preserve"> revamp and taught Technical Report Writing and Presentation (for senior engineering students), and Transdisciplinary Senior Project for Department of Economics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Department of Political Science and Public Administration, and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Department of International Relations (2000-2024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 xml:space="preserve">Gave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note-taking workshops in Bilkent University Summer Camp Programs for high school students (2018, 2019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 xml:space="preserve">Contributed to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the activities of Humor and Culture Society, a Student Union Club in Bilkent University, as a speaker and gave a talk about the importance of having a hobby (2016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 xml:space="preserve">Designed and presented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two interactive workshops (Note-taking and Time Management) for newly registered students to Bilkent University (2000-2015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 xml:space="preserve">Served as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the English Language editor of Turkish Journal of Aneasthesiology and Reanimation (1990-2000).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PUBLIC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Soylu, E. (2016). </w:t>
            </w:r>
            <w:r>
              <w:rPr>
                <w:rFonts w:cs="Arial" w:ascii="Arial" w:hAnsi="Arial"/>
                <w:b w:val="false"/>
                <w:sz w:val="24"/>
              </w:rPr>
              <w:t xml:space="preserve">Feed-forward, Improve Better.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In Akşit, T., Mengü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H. I., Turner R., (Eds)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Bridging Teaching, Learning and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Assessment in the English Language Classroom.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ISBN (10): 1-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5275-0656-8; ISBN (13): 978-1-5275-0656-5. (pp. 109-116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(2014). </w:t>
            </w:r>
            <w:r>
              <w:rPr>
                <w:rFonts w:cs="Arial" w:ascii="Arial" w:hAnsi="Arial"/>
                <w:b w:val="false"/>
                <w:sz w:val="24"/>
              </w:rPr>
              <w:t>Teaching embedded in group tutorials.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Retrieved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from &lt;http://risc01.sabanciuniv.edu/search~S9?&gt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, (1996), </w:t>
            </w:r>
            <w:r>
              <w:rPr>
                <w:rFonts w:cs="Arial" w:ascii="Arial" w:hAnsi="Arial"/>
                <w:b w:val="false"/>
                <w:sz w:val="24"/>
              </w:rPr>
              <w:t>Yaratici Bir Çocuk Yetistirm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 Translated from C.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Mac Gregor, </w:t>
            </w:r>
            <w:r>
              <w:rPr>
                <w:rFonts w:cs="Arial" w:ascii="Arial" w:hAnsi="Arial"/>
                <w:b w:val="false"/>
                <w:sz w:val="24"/>
              </w:rPr>
              <w:t>Raising a Creative Child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 Papirus Yayinlari, 130 p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NFERENCE PRESENTATIONS</w:t>
      </w:r>
    </w:p>
    <w:p>
      <w:pPr>
        <w:pStyle w:val="Normal"/>
        <w:autoSpaceDE w:val="false"/>
        <w:ind w:left="709" w:hanging="709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Soylu, E. (2019). </w:t>
            </w:r>
            <w:r>
              <w:rPr>
                <w:rFonts w:cs="Arial" w:ascii="Arial" w:hAnsi="Arial"/>
                <w:b w:val="false"/>
                <w:sz w:val="24"/>
              </w:rPr>
              <w:t xml:space="preserve">An Evolved Practice of Individual Tutorials.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6th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BUSEL Symposiu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Soylu, E. (2017). </w:t>
            </w:r>
            <w:r>
              <w:rPr>
                <w:rFonts w:cs="Arial" w:ascii="Arial" w:hAnsi="Arial"/>
                <w:b w:val="false"/>
                <w:sz w:val="24"/>
              </w:rPr>
              <w:t xml:space="preserve">Constructive Feedback: Guidance for Higher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rformance.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15th International </w:t>
            </w: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BUSEL Conferenc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&amp; Gokalp, G. (2013).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 xml:space="preserve">İşyeri Ortamındaki Profesyonellik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Cs w:val="false"/>
                <w:sz w:val="24"/>
              </w:rPr>
              <w:t xml:space="preserve">algısının, İngilizce Görevlileri/Okutmanlarının İş Stresine Etkisi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Ulusal Eğitim Yonetimi Kongresi Bildiri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Özetleri, s. 196-19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(2003). </w:t>
            </w:r>
            <w:r>
              <w:rPr>
                <w:rFonts w:cs="Arial" w:ascii="Arial" w:hAnsi="Arial"/>
                <w:b w:val="false"/>
                <w:sz w:val="24"/>
              </w:rPr>
              <w:t xml:space="preserve">Using Films in the Language Classroom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2nd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International Balkan ELT Conferenc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Silman, F. (2002), </w:t>
            </w:r>
            <w:r>
              <w:rPr>
                <w:rFonts w:cs="Arial" w:ascii="Arial" w:hAnsi="Arial"/>
                <w:b w:val="false"/>
                <w:sz w:val="24"/>
              </w:rPr>
              <w:t xml:space="preserve">Günümüzün EğitimYöneticileri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XI.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ğitim Bilimleri Kongresi Bildiri Ozetleri Kitabı, s. 14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(2002). </w:t>
            </w:r>
            <w:r>
              <w:rPr>
                <w:rFonts w:cs="Arial" w:ascii="Arial" w:hAnsi="Arial"/>
                <w:b w:val="false"/>
                <w:sz w:val="24"/>
              </w:rPr>
              <w:t xml:space="preserve">Integrating Multiple Intelligences into FYE Goals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And Objectives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Bilkent University, The 4th Annual First-Year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nglish Summer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ymposiu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(2002), </w:t>
            </w:r>
            <w:r>
              <w:rPr>
                <w:rFonts w:cs="Arial" w:ascii="Arial" w:hAnsi="Arial"/>
                <w:b w:val="false"/>
                <w:sz w:val="24"/>
              </w:rPr>
              <w:t xml:space="preserve">MI in CBI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Interchanges and Exchanges: Current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Trends in ELT, International TESOL, ETAI, INGED Conference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Abstracts Book, p. 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(2002), </w:t>
            </w:r>
            <w:r>
              <w:rPr>
                <w:rFonts w:cs="Arial" w:ascii="Arial" w:hAnsi="Arial"/>
                <w:b w:val="false"/>
                <w:sz w:val="24"/>
              </w:rPr>
              <w:t xml:space="preserve">Reading Based Writing: Rewarding or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sz w:val="24"/>
              </w:rPr>
              <w:t>Intimidating?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 IATEFL 2002 Special Interest Groups Symposium,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IATEFL TEA SIG Newsletter, pp. 28-31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 (2002), </w:t>
            </w:r>
            <w:r>
              <w:rPr>
                <w:rFonts w:cs="Arial" w:ascii="Arial" w:hAnsi="Arial"/>
                <w:b w:val="false"/>
                <w:sz w:val="24"/>
              </w:rPr>
              <w:t>Improving Organizational Effectiveness Through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sz w:val="24"/>
              </w:rPr>
              <w:t>Leadership in ELT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 Işık University International ELT Conferenc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</w:rPr>
              <w:t>Soylu, E. (2002),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</w:rPr>
              <w:t>Integrating Multiple Intelligences into First Year English Goals and Objectives,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4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 Annual First-Year English Spring Symposium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, Birlik, S. (2001), </w:t>
            </w:r>
            <w:r>
              <w:rPr>
                <w:rFonts w:cs="Arial" w:ascii="Arial" w:hAnsi="Arial"/>
                <w:b w:val="false"/>
                <w:sz w:val="24"/>
              </w:rPr>
              <w:t xml:space="preserve">Classroom Discussion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The 5th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International INGED-Anadolu ELT Conference Abstracts Book, p.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1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, (1997), </w:t>
            </w:r>
            <w:r>
              <w:rPr>
                <w:rFonts w:cs="Arial" w:ascii="Arial" w:hAnsi="Arial"/>
                <w:b w:val="false"/>
                <w:sz w:val="24"/>
              </w:rPr>
              <w:t xml:space="preserve">Write on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Marmara University, “Hazirlik”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Conference, Enrichment Through Interaction Abstracts Book, p. 1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, (1992), </w:t>
            </w:r>
            <w:r>
              <w:rPr>
                <w:rFonts w:cs="Arial" w:ascii="Arial" w:hAnsi="Arial"/>
                <w:b w:val="false"/>
                <w:sz w:val="24"/>
              </w:rPr>
              <w:t xml:space="preserve">Approaches to ESP: Using The Communicative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Approach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The Second International Conference on ELT and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Teacher Training in the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1990 Abstracts Book, p. 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, (1992) </w:t>
            </w:r>
            <w:r>
              <w:rPr>
                <w:rFonts w:cs="Arial" w:ascii="Arial" w:hAnsi="Arial"/>
                <w:b w:val="false"/>
                <w:sz w:val="24"/>
              </w:rPr>
              <w:t xml:space="preserve">How To Put Our Students At Ease In Class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METU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LT Spring Convention Abstracts Book, p. 1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Soylu, E., (1991) </w:t>
            </w:r>
            <w:r>
              <w:rPr>
                <w:rFonts w:cs="Arial" w:ascii="Arial" w:hAnsi="Arial"/>
                <w:b w:val="false"/>
                <w:sz w:val="24"/>
              </w:rPr>
              <w:t xml:space="preserve">Teaching English To Students of Business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Administration.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METU ELT Convention Abstracts Book, p. 13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 w:val="false"/>
          <w:iCs w:val="false"/>
          <w:sz w:val="24"/>
        </w:rPr>
        <w:t>DISSERTATION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Soylu, Ş. E. (2014). Relationship between the organizational climate and occupational stress experienced by English instructors in the preparatory schools of five universities in Ankara </w:t>
      </w:r>
      <w:r>
        <w:rPr>
          <w:rFonts w:cs="Arial" w:ascii="Arial" w:hAnsi="Arial"/>
          <w:b w:val="false"/>
          <w:iCs w:val="false"/>
          <w:sz w:val="24"/>
        </w:rPr>
        <w:t>(Unpublished doctoral dissertation)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. </w:t>
      </w:r>
      <w:r>
        <w:rPr>
          <w:rFonts w:cs="Arial" w:ascii="Arial" w:hAnsi="Arial"/>
          <w:b w:val="false"/>
          <w:iCs w:val="false"/>
          <w:sz w:val="24"/>
        </w:rPr>
        <w:t xml:space="preserve">Middle East Technical University, Ankara. 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FOREIGN LANGUAG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dvanced English, Average G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iCs w:val="false"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KonuBalChar">
    <w:name w:val="Konu Başlığı Char"/>
    <w:qFormat/>
    <w:rPr>
      <w:b/>
      <w:sz w:val="24"/>
      <w:lang w:val="tr-T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>
      <w:b w:val="false"/>
      <w:i w:val="false"/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1:00Z</dcterms:created>
  <dc:creator>Ersin</dc:creator>
  <dc:description/>
  <cp:keywords/>
  <dc:language>en-US</dc:language>
  <cp:lastModifiedBy>Berna Bozdag</cp:lastModifiedBy>
  <cp:lastPrinted>2024-10-05T15:58:00Z</cp:lastPrinted>
  <dcterms:modified xsi:type="dcterms:W3CDTF">2025-02-19T10:3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